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6 г. № 6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н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застроенной территор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развитию, расположен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кадастровом квартале 47:08:0101001,         </w:t>
      </w:r>
    </w:p>
    <w:p>
      <w:pPr>
        <w:pStyle w:val="Normal"/>
        <w:rPr/>
      </w:pPr>
      <w:r>
        <w:rPr>
          <w:b/>
          <w:sz w:val="28"/>
          <w:szCs w:val="28"/>
        </w:rPr>
        <w:t>в микрорайоне Черная Речка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социального, коммунально-</w:t>
      </w:r>
    </w:p>
    <w:p>
      <w:pPr>
        <w:pStyle w:val="Normal"/>
        <w:rPr/>
      </w:pPr>
      <w:r>
        <w:rPr>
          <w:b/>
          <w:sz w:val="28"/>
          <w:szCs w:val="28"/>
        </w:rPr>
        <w:t>бытового назначения, объектами</w:t>
      </w:r>
    </w:p>
    <w:p>
      <w:pPr>
        <w:pStyle w:val="Normal"/>
        <w:rPr/>
      </w:pPr>
      <w:r>
        <w:rPr>
          <w:b/>
          <w:sz w:val="28"/>
          <w:szCs w:val="28"/>
        </w:rPr>
        <w:t>инженер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О Сертолово, ст. 46.1 Градостроительного Кодекса Российской Федерации, Региональными нормативами градостроительного проектирования Ленинградской области, утвержденными Постановлением Правительства Ленинградской области от 22.03.2012 № 83, Правилами землепользования и застройки муниципального образования Сертолово Всеволожского муниципального района Ленинградской области,  утвержденных решением совета депутатов МО Сертолово от 25.10.2011 № 50              (с изм. от 25.09.2012  № 42), совет депутатов приня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расчетные показатели обеспечения застроенной территории площадью 630800,0 кв.м, подлежащей развитию, расположенной в кадастровом квартале № 47:08:0101001, в микрорайоне Черная Речка г. Сертолово, объектами социального, коммунально-бытового назначения объектами инженерной инфраструктуры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после его официального опублик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С.В. Коломыцев</w:t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22.11.2016 г. № 64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ия застроенной территории ориентировочной площадью 630800,0 кв.м, подлежащей развитию, расположенной в кадастровом квартале № 47:08:0101001 в микрорайоне Черная Речка г. Сертолово (далее по тексту – территория), объектами социального, коммунально-бытового назначения, объектами инженерной инфраструк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бъекты социального, коммунально-бытового назна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образования, здравоохранения, социального обеспечения, учреждения по работе с молодежью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37"/>
        <w:gridCol w:w="2211"/>
      </w:tblGrid>
      <w:tr>
        <w:trPr>
          <w:tblHeader w:val="true"/>
          <w:trHeight w:val="36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и учреждения повседневного обслужив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обеспеченность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рганиз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в сфере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 и культуры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на 1000 жителей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и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посещений в смену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пос. в смену - детские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пос. в смену - взрослые          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е магазины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е магазины товаров первой необходимости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ный пункт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 (мастерские, парикмахерские и т. п.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й пункт прачечной, химчистки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спортивные соору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ей площади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охраны порядка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на жилую групп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2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игр детей дошкольного и младшего школьного возрас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отдыха взрослого насе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занятий физкультур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хозяйственных целей и выгула соб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временной стоянки (парковки) автотранспор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зелененной территории микрорайона (квартала) многоквартирной застройки жилой зоны (без учета участков общеобразовательных учреждений и дошкольных организаций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контейнерами для от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 основании расчета объемов удаления отходов в соответствии с требованиями раздела «Зоны инженерной инфраструктуры» региональных нормативов проектир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нженерного обеспе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, охранной сигн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 систем</w:t>
      </w:r>
      <w:r>
        <w:rPr>
          <w:b/>
          <w:sz w:val="28"/>
          <w:szCs w:val="28"/>
        </w:rPr>
        <w:t xml:space="preserve"> водоснабжения</w:t>
      </w:r>
      <w:r>
        <w:rPr>
          <w:sz w:val="28"/>
          <w:szCs w:val="28"/>
        </w:rPr>
        <w:t xml:space="preserve"> населенного пункта, в том числе выбор источников хозяйственно-питьевого и производственного водоснабжения, размещение водозаборных сооружений, а также определение расчетных расходов и др., следует производить в соответствии с требованиями СП 30.13330.2012, СП 31.13330.2012, СП 42.1333.2011, СанПиН 2.1.4.1074-01, СанПиН 2.1.4.1175-02, ГОСТ 2761-84*, СанПиН 2.1.4.1110-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 микро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хозяйственно-бытовые ну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35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в сут.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7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ализ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 систем канализации следует производить в соответствии с требованиями СП 32.13330.2012, СП 42.1333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ждевая канализ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ектировании дождевой канализации расчетные расходы дождевых вод следует определять в соответствии с требованиями СП 32.13330.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: водосточных труб (водостоков), лотков, кюветов, быстротоков, дождеприемных колод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ектировании стока поверхностных вод следует руководствоваться требованиями СП 32.13330.2012, СП 42.1333.2011, СанПиН 2.1.5.980-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проектировать дождевую канализацию закрытого ти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новых, реконструкцию и развитие действующих систем теплоснабжения следует осуществлять в соответствии с утвержденными схемами теплоснабжения муниципального образования «Город Всеволожск» Всеволожского муниципального района Ленинградской области в целях обеспечения необходимого уровня теплоснабжения жилищно-коммунального хозяйства, промышленных и и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ая схема теплоснабжения должна обеспечив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ормативный уровень теплоэнергосбереж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ормативный уровень надежности согласно требованиям СНиП 41-02-2003, СП 124.13330.201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бования экологической безопас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зопасность эксплуа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снаб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новых, реконструкцию и развитие действующих газораспределительных систем следует осуществлять в соответствии с требованиями СП 62.13330.2011, ПБ 12-529-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газа потребителями следует определять в соответствии со СНиП 42-01-200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 проектировании укрупненный показатель потребления газ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на 1 чел., при теплоте сгорания газа 34 М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800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опускается приним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отсутствии горячего водоснабжения (в сельских населенных пунктах) – 2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ектировании электроснабжения населенного пункта определение электрической нагрузки на электроисточники следует производить в соответствии с требованиями РД 34.20.185-94, СП 31-110-2003 и Положением о технической политике ОАО «ФСК ЕЭС» от 2.06.2006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4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итами на природном газе кВт/чел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ционарными электрическими плитами кВт/чел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Гулевскийгород</dc:creator>
  <dc:description/>
  <cp:keywords/>
  <dc:language>en-US</dc:language>
  <cp:lastModifiedBy>MARIYA</cp:lastModifiedBy>
  <cp:lastPrinted>2016-11-16T11:22:00Z</cp:lastPrinted>
  <dcterms:modified xsi:type="dcterms:W3CDTF">2016-11-23T05:39:00Z</dcterms:modified>
  <cp:revision>18</cp:revision>
  <dc:subject/>
  <dc:title>Приложение 1</dc:title>
</cp:coreProperties>
</file>